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7940</wp:posOffset>
                </wp:positionV>
                <wp:extent cx="1987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2.2pt" to="305.1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ĐỀ NGHỊ MIỄN, GIẢM HỌC PH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  <w:r>
        <w:rPr>
          <w:sz w:val="28"/>
          <w:szCs w:val="28"/>
        </w:rPr>
        <w:t>Kính gửi: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Họ và tên: ……………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gày, tháng, năm sinh: ……………………………………………………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ơi sinh: …………………………………………………………………..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Lớp: …….………. Khóa: ……………. Trường: …………………………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Mã số sinh viên: …………………………………………………………...</w:t>
      </w:r>
    </w:p>
    <w:p>
      <w:pPr>
        <w:pStyle w:val="Normal"/>
        <w:spacing w:before="8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Thuộc đối tượng: </w:t>
      </w:r>
      <w:r>
        <w:rPr>
          <w:i/>
          <w:sz w:val="28"/>
          <w:szCs w:val="28"/>
        </w:rPr>
        <w:t>(ghi rõ đối tượng được quy định tại Nghị định 86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…………………………………………………………………………......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>Căn cứ vào Nghị định số 86/2015/NĐ-CP của Chính phủ, tôi làm đơn này đề nghị được Nhà trường xem xét để được miễn, giảm học phí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46"/>
      </w:tblGrid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Xác nhận của Phòng CTSV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ừa Thiên Huế, ngày     tháng      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làm đ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ý tên và ghi rõ họ tên)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8:00Z</dcterms:created>
  <dc:creator>Le Hoang</dc:creator>
  <dc:description/>
  <cp:keywords/>
  <dc:language>en-US</dc:language>
  <cp:lastModifiedBy>Windows User</cp:lastModifiedBy>
  <cp:lastPrinted>2016-09-01T14:55:00Z</cp:lastPrinted>
  <dcterms:modified xsi:type="dcterms:W3CDTF">2020-08-19T08:46:00Z</dcterms:modified>
  <cp:revision>5</cp:revision>
  <dc:subject/>
  <dc:title>CỘNG HÒA XÃ HỘI CHỦ NGHĨA VIỆT NAM</dc:title>
</cp:coreProperties>
</file>