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-228600</wp:posOffset>
                </wp:positionV>
                <wp:extent cx="1068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18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28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NGHỈ  HỌC TẠM THỜI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 </w:t>
      </w: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 Trường Đại học Ngoại ngữ, Đại học Hu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Phòng Công tác sinh viên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Trưởng khoa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Tôi tên là ...................................................... sinh ngày ...............................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Mã sinh viên............................... hiện đang học lớp ...................................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nh ..........................................................khoá học 20…........ -  20…......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ệ ...................................... Tr</w:t>
        <w:softHyphen/>
        <w:t>ường Đại học Ngoại ngữ, Đại học Huế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Hộ khẩu thường trú:.....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kính đề nghị Lãnh đạo trư</w:t>
        <w:softHyphen/>
        <w:t xml:space="preserve">ờng và Lãnh đạo khoa cho phép tôi được nghỉ học .…. học kỳ, kể từ học kỳ ..... năm học ….....- ......... đến hết học kỳ ....... năm học …......- ….......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 xml:space="preserve">ý </w:t>
      </w:r>
      <w:r>
        <w:rPr>
          <w:rFonts w:cs="Times New Roman" w:ascii="Times New Roman" w:hAnsi="Times New Roman"/>
          <w:bCs/>
          <w:iCs/>
          <w:lang w:bidi="he-IL"/>
        </w:rPr>
        <w:t>do: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"/>
        <w:gridCol w:w="514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ủa chính quyền địa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Thừa Thiên Huế, ngày .... tháng ....năm 20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làm đơ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  <w:lang w:val="fr-FR" w:bidi="he-IL"/>
        </w:rPr>
      </w:pPr>
      <w:r>
        <w:rPr>
          <w:rFonts w:cs="Times New Roman" w:ascii="Times New Roman" w:hAnsi="Times New Roman"/>
          <w:b/>
          <w:sz w:val="26"/>
          <w:szCs w:val="26"/>
          <w:lang w:val="fr-FR"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 w:bidi="he-IL"/>
        </w:rPr>
        <w:t>Ý kiến của Gia đình          Ý kiến của Trưởng khoa</w:t>
      </w:r>
      <w:r>
        <w:rPr>
          <w:rFonts w:cs="Times New Roman" w:ascii="Times New Roman" w:hAnsi="Times New Roman"/>
          <w:sz w:val="26"/>
          <w:szCs w:val="26"/>
          <w:lang w:val="fr-FR" w:bidi="he-IL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Ý kiến của Hiệu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 w:bidi="he-IL"/>
        </w:rPr>
      </w:pPr>
      <w:r>
        <w:rPr>
          <w:rFonts w:cs="Times New Roman" w:ascii="Times New Roman" w:hAnsi="Times New Roman"/>
          <w:sz w:val="26"/>
          <w:szCs w:val="26"/>
          <w:lang w:val="fr-FR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…………….</w:t>
      </w:r>
    </w:p>
    <w:sectPr>
      <w:footerReference w:type="default" r:id="rId2"/>
      <w:type w:val="nextPage"/>
      <w:pgSz w:w="11906" w:h="16838"/>
      <w:pgMar w:left="1701" w:right="1134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>- Phiếu điểm học tập (nếu nghỉ học không phải vì lý do sức khỏe).</w:t>
    </w:r>
  </w:p>
  <w:p>
    <w:pPr>
      <w:pStyle w:val="Normal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>- Xác nhận của cơ quan y tế có thẩm quyền (nếu nghỉ học vì lý do sức khỏe).</w:t>
    </w:r>
  </w:p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2"/>
      </w:rPr>
      <w:t>- Các giấy tờ có liên quan (nếu nghỉ học với các lý do khác như: Đi nghĩa vụ quân sự, du học tự túc…).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Windows xp sp2 Full</dc:creator>
  <dc:description/>
  <cp:keywords/>
  <dc:language>en-US</dc:language>
  <cp:lastModifiedBy>USER</cp:lastModifiedBy>
  <cp:lastPrinted>2022-09-29T14:33:00Z</cp:lastPrinted>
  <dcterms:modified xsi:type="dcterms:W3CDTF">2022-09-29T07:34:00Z</dcterms:modified>
  <cp:revision>49</cp:revision>
  <dc:subject/>
  <dc:title>        ®¹i häc huÕ </dc:title>
</cp:coreProperties>
</file>