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1096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7.75pt;mso-wrap-distance-left:9.05pt;mso-wrap-distance-right:9.05pt;mso-wrap-distance-top:0pt;mso-wrap-distance-bottom:0pt;margin-top:-1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.7pt" to="28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VÀO HỌC LẠ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Đào tạo;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hòng Công tác sinh viên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Sinh ngày ......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ã sinh viên..........................................Ngành đào tạo……………………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uyên là sinh viên lớp.........................Liên kết tại………………………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ệ ................................................. Khoá học 20... - 20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Hộ khẩu thường trú:.....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ăm học 20.... - 20...... tôi xin nghỉ học 1 năm và đã được Trường đồng ý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giải quyết </w:t>
      </w:r>
      <w:r>
        <w:rPr>
          <w:rFonts w:cs="Times New Roman" w:ascii="Times New Roman" w:hAnsi="Times New Roman"/>
          <w:lang w:val="fr-FR"/>
        </w:rPr>
        <w:t xml:space="preserve">(theo Quyết định số......./QĐ-ĐHNN ngày..... tháng .... năm 20....... của Hiệu trưởng Trường Đại học Ngoại ngữ, Đại học Huế)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, tôi viết đơn này xin Lãnh đạo Trư</w:t>
        <w:softHyphen/>
        <w:t xml:space="preserve">ờng xét cho tôi được vào học lại với khoá học 20..... - 20...... kể từ HK........ năm học 20.......- 20.......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ab/>
        <w:tab/>
        <w:tab/>
        <w:tab/>
        <w:tab/>
        <w:tab/>
        <w:t xml:space="preserve">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8"/>
        <w:gridCol w:w="5142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Thừa Thiên Huế, ngày .... tháng ....năm 20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jc w:val="both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b/>
          <w:lang w:val="fr-FR" w:bidi="he-IL"/>
        </w:rPr>
        <w:t>Ý kiến của Phòng Đào tạo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  <w:r>
        <w:rPr>
          <w:rFonts w:cs="Times New Roman" w:ascii="Times New Roman" w:hAnsi="Times New Roman"/>
          <w:lang w:val="fr-FR" w:bidi="he-IL"/>
        </w:rPr>
        <w:tab/>
        <w:t xml:space="preserve">      </w:t>
      </w:r>
      <w:r>
        <w:rPr>
          <w:rFonts w:cs="Times New Roman" w:ascii="Times New Roman" w:hAnsi="Times New Roman"/>
          <w:b/>
          <w:lang w:val="fr-FR" w:bidi="he-IL"/>
        </w:rPr>
        <w:t>Ý kiến của Phòng CTSV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  <w:t>Số điện thoại :.................................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1:00Z</dcterms:created>
  <dc:creator>Windows xp sp2 Full</dc:creator>
  <dc:description/>
  <cp:keywords/>
  <dc:language>en-US</dc:language>
  <cp:lastModifiedBy>Nguyễn Thị Nam</cp:lastModifiedBy>
  <cp:lastPrinted>2020-06-09T10:43:00Z</cp:lastPrinted>
  <dcterms:modified xsi:type="dcterms:W3CDTF">2024-05-14T01:25:00Z</dcterms:modified>
  <cp:revision>14</cp:revision>
  <dc:subject/>
  <dc:title>®¹i häc huÕ</dc:title>
</cp:coreProperties>
</file>