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LỊCH THI ĐẤU NỘI DUNG NAM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GIẢI BÓNG CHUYỀN TRUYỀN THỐNG SINH VIÊN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TRƯỜNG ĐẠI HỌC NGOẠI NGỮ - ĐẠI HỌC HUẾ</w:t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</w:rPr>
      </w:pPr>
      <w:r>
        <w:rPr>
          <w:b/>
          <w:sz w:val="30"/>
        </w:rPr>
        <w:t xml:space="preserve">LẦN THỨ IV - NĂM 2016 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27330</wp:posOffset>
                      </wp:positionV>
                      <wp:extent cx="603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2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ẢNG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ên quân (Nga + Q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hoa Tiếng 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hoa NN&amp;VH Nhật Bả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Khoa NN&amp;VH Hàn Quốc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32410</wp:posOffset>
                      </wp:positionV>
                      <wp:extent cx="603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ẢNG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hoa Tiếng T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hoa Tiếng Phá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Khoa Việt Nam họ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5"/>
        <w:gridCol w:w="1067"/>
        <w:gridCol w:w="1025"/>
        <w:gridCol w:w="1642"/>
        <w:gridCol w:w="3969"/>
      </w:tblGrid>
      <w:tr>
        <w:trPr>
          <w:trHeight w:val="275" w:hRule="atLeast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/11/2016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ên quân – K. Anh</w:t>
            </w:r>
          </w:p>
        </w:tc>
      </w:tr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Nhật – K. Hàn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Trung – K. Pháp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/11-2016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ên quân – K. Nhật</w:t>
            </w:r>
          </w:p>
        </w:tc>
      </w:tr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Anh – K. Hàn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VNH – Đội thua trận B1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/11/2016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ên quân – K. Hàn</w:t>
            </w:r>
          </w:p>
        </w:tc>
      </w:tr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Anh – K. Nhật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VNH – Đội thắng trận B1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/11/2016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K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i nhất bảng A – Đội nhì bảng B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K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i nhất bảng B – Đội nhì bảng A</w:t>
            </w:r>
          </w:p>
        </w:tc>
      </w:tr>
      <w:tr>
        <w:trPr>
          <w:trHeight w:val="611" w:hRule="atLeast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/11/2016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K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i thắng BK1 – Đội thắng BK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ưu ý:</w:t>
      </w:r>
    </w:p>
    <w:p>
      <w:pPr>
        <w:pStyle w:val="Normal"/>
        <w:numPr>
          <w:ilvl w:val="0"/>
          <w:numId w:val="1"/>
        </w:numPr>
        <w:ind w:left="220" w:hanging="220"/>
        <w:jc w:val="both"/>
        <w:rPr/>
      </w:pPr>
      <w:r>
        <w:rPr/>
        <w:t>Lễ Khai mạc bắt đầu vào lúc 7h00 ngày 05/11/2016 (Thứ 7) tại sân Bóng chuyền – Trung tâm TDTT Trường Đại học Ngoại ngữ - Đại học Huế (57 Nguyễn Khoa Chiêm).</w:t>
      </w:r>
    </w:p>
    <w:p>
      <w:pPr>
        <w:pStyle w:val="Normal"/>
        <w:numPr>
          <w:ilvl w:val="0"/>
          <w:numId w:val="1"/>
        </w:numPr>
        <w:ind w:left="220" w:hanging="220"/>
        <w:jc w:val="both"/>
        <w:rPr/>
      </w:pPr>
      <w:r>
        <w:rPr/>
        <w:t>Các đội bóng phải có mặt trước 30 phút trước trận đấu theo thời gian đã quy đị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THI ĐẤU NỘI DUNG NỮ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GIẢI BÓNG CHUYỀN TRUYỀN THỐNG SINH VIÊ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RƯỜNG ĐẠI HỌC NGOẠI NGỮ - ĐẠI HỌC HUẾ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LẦN THỨ IV - NĂM 2016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46380</wp:posOffset>
                      </wp:positionV>
                      <wp:extent cx="603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ẢNG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hoa NN&amp;VH Hàn Quố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hoa Tiếng Phá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hoa Tiếng An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Khoa Việt Nam học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32410</wp:posOffset>
                      </wp:positionV>
                      <wp:extent cx="603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ẢNG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hoa NN&amp;VH Nhật Bả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hoa Tiếng N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hoa Tiếng Tr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Khoa Quốc tế họ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260"/>
        <w:gridCol w:w="1080"/>
        <w:gridCol w:w="5153"/>
      </w:tblGrid>
      <w:tr>
        <w:trPr>
          <w:trHeight w:val="275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/11/20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Nhật – K. Nga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Trung – K. QTH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Hàn – K. Pháp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Anh – K. VNH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/11-20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Hàn – K. Anh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Nga – K. QTH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Nhật – K. Trung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Pháp – K.VNH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/11/20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Nhật – K. QTH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Nga – K. Trung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Hàn – K. VNH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. Anh – K. Pháp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/11/20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K1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i nhất bảng A – Đội nhì bảng B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K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i nhất bảng B – Đội nhì bảng A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/11/20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K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i thắng BK1 – Đội thắng BK2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ưu ý:</w:t>
      </w:r>
    </w:p>
    <w:p>
      <w:pPr>
        <w:pStyle w:val="Normal"/>
        <w:numPr>
          <w:ilvl w:val="0"/>
          <w:numId w:val="1"/>
        </w:numPr>
        <w:rPr/>
      </w:pPr>
      <w:r>
        <w:rPr/>
        <w:t>Lễ Khai mạc bắt đầu vào lúc 7h00 ngày 05/11/2016 (Thứ 7) tại Sân bóng chuyền – Trung tâm TDTT trường Đại học Ngoại ngữ - Đại học Huế (57 Nguyễn Khoa Chiêm).</w:t>
      </w:r>
    </w:p>
    <w:p>
      <w:pPr>
        <w:pStyle w:val="Normal"/>
        <w:spacing w:before="60" w:after="60"/>
        <w:ind w:firstLine="360"/>
        <w:rPr/>
      </w:pPr>
      <w:r>
        <w:rPr/>
        <w:t xml:space="preserve">- </w:t>
        <w:tab/>
        <w:t>Các đội phải có mặt trước 30 phút trước trận đấu theo thời gian đã quy định.</w:t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Admin</dc:creator>
  <dc:description/>
  <cp:keywords/>
  <dc:language>en-US</dc:language>
  <cp:lastModifiedBy>PC</cp:lastModifiedBy>
  <cp:lastPrinted>2015-11-06T08:10:00Z</cp:lastPrinted>
  <dcterms:modified xsi:type="dcterms:W3CDTF">2016-11-02T09:51:00Z</dcterms:modified>
  <cp:revision>30</cp:revision>
  <dc:subject/>
  <dc:title/>
</cp:coreProperties>
</file>